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Software uploaded since the previous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TouchMac25.lha    util/boot   21K   2+Multi startup-sequence boot using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-6.6.lha   biz/dbase  298K   9+Very easy2use flexible and fa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1mix.lha        hard/hack  147K   1+3 Devices to 1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hacks.txt       hard/hack   45K   4+Hardware hacks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-tiktok.mpg       mods/techn 3.5M   8+A nice minimal techno song with a 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-ccreset.txt  hard/hack    1K   4+How to fix the A1200 PCMCIA Reset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0GFX.lha    docs/mags  574K   9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0GUIDE.lha  docs/mags   99K   9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0HTML.lha   docs/mags  277K   8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0GFX.lha    docs/mags  402K   4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0GUIDE.lha  docs/mags   93K   4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0HTML.lha   docs/mags  285K   4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00.lha    docs/mags  304K   6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00GFX.lha docs/mags  574K   6+International infotainment magazine (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00.lha    docs/mags  313K   2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00GFX.lha docs/mags  402K   2+International infotainment magazine (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PlaylistCo.lha mus/misc    35K   2+Converts AmigaAMP 2.8 pla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uendig.lha     mods/misc  199K   1+A nice DBM with a holiday mo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src.lha    disk/cdrom 1.3M   2+Source of ACDPlay 1.5 and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3.lha      docs/mags   32K   8+E-zine focused on Amiga News: #23-Jul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4.lha      docs/mags   43K   4+E-zine focused on Amiga News: #24-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4.lha    game/shoot 610K   6+Amiga PPC port of ADoom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4_sr.lha game/shoot 468K   6+Source code of Amiga PPC port of DO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7.lha    dev/misc   270K   8+Powerfull &amp; neat AutodocViewer v2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utodrive.lha   mods/techn 311K   3+DBM 8ch -&gt;Acid Frog&lt;- min.techno 14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upertonyk.lha  mods/techn 366K   3+DBM 6ch -&gt;Acid Frog&lt;- detroit-min.14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mksstv.lha      comm/misc   14K   0+Transmit pictures via SSTV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2000.jpg        pix/misc   214K   2+Official Cover AGA The Blues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defs.lha        dev/m2       6K   5+Modula-2 definitions of AHI for M2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eedsU.lha      docs/anno    3K   3+Utilities and Games Editor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tao.lha         docs/anno    1K   0+Questions wanted for AIO intervie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7.lha         docs/mags  454K   5+Amiga Information Online, Issue 37 (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8.lha         docs/mags  401K   1+Amiga Information Online, Issue 38 (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lk.mpg        mods/mpg   4.8M   3+Airwalk - an MP3 by Ganja/Nerve Axis. 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32K   3+AkJFIF-dt V44.81 (JPEG, 68000-060, 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 3+AkJFIF-dt PPC plugin V44.81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143K   3+AkJFIF-dt WOS plugin V44.81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2.lha        gfx/show   125K   5+MPEG player for CyberGfx/AGA V3.10 (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90K   5+MPEG player (CGfx/P96/AGA) V4.46 (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47K   3+AkPNG-dt V44.81 (PNG, 68000-060, 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9K   3+AkPNG-dt PPC plugin V44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43K   3+AkTIFF-dt V44.82 (TIFF, 68000-060, 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4K   3+AkTIFF-dt PPC plugin V44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6K   3+AkTIFF-dt WOS plugin V44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on_Mars.mpg  mods/elbie 2.8M   1+Alien_Mars [Bowie-tech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.lha       comm/net   313K   0+V52.0 TCP Data Broadcast System (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51.lha     comm/net   312K   4+V51.4 TCP Data Broadcast System (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ev16_LOW.lha   docs/mags  118K   6+Amiga 4ever 16 ohne Graf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325K   7+V1.33 Personal Communicator like ICQ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l00.lha  dev/c       71K   2+Postings to Amiga-C mailing list in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n00.lha  dev/c      177K   8+Postings to Amiga-C mailing list in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16HT.lha   docs/mags  1.4M   6+HTML Version der Amiga 4ev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6.lha   docs/mags  1.6M   6+Ausgabe 16 (Juni 00) der Amiga 4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start.lha  mus/play   164K   8+Welcome mpeg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louds.lha    pix/misc   1.1M   1+Amiga, Sun in a cloudy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Q_PL.lha    docs/help   57K   1+AmigaFAQ_PL for Polish user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x.txt       hard/hack   36K   4+Repair information for the A500, A100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76K   2+ITALIAN ONLY Amiga Mags Agost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  2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peech.lha    mods/blkha 127K   7+Amiga voice 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15.lha   docs/mags  731K   3+German Mag in HTML 0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83.lha   docs/hyper  31K   4+AMiGAzette French Amiga fan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5_5.lha       game/board  80K   1+A "Go" board and player for the Amiga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dc800.lha      gfx/misc   131K   8+Mustek MDC800 Digital Camer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8.lha   docs/lists  26K   2+Aminet CD 3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hess.lha    game/2play  64K   6+ANC V0.9 - NetChess with nice GFX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rodt.txt       docs/anno    2K   7+Datatype for Ami Pro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35-ITA.lha    comm/irc    15K   8+Italian catalog for AmIR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ITA.lha      comm/irc    15K   2+Italian catalog for AmIR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312K   7+Powerful multiformat audio player (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emote.lha      mus/play     5K   3+CD32 controller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rv.lha         comm/irc    30K   5+V1.33 IRC Fileserver / FServe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472K   5+Napster client for Amiga with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1.jpg    pix/misc   132K   2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2.jpg    pix/misc    64K   2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3.jpg    pix/misc   182K   2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4.jpg    pix/misc   302K   2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colage.jpg   pix/misc   398K   2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strochen.jpg pix/misc    75K   2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wb.jpg       pix/wb     368K   2+Another workbench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wb2.jpg      pix/wb     224K   2+Another workbench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91K   7+A/NES CGFX v1.19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ire-Amiga.txt docs/anno    3K   5+Annuaire Amiga Francophone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mpg         mods/elbie 1.2M   1+Anthem [Classical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0Recto.jpg      pix/misc   165K   5+AMiGa=PoWeR N 9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0Verso.jpg      pix/misc   173K   5+AMiGa=PoWeR N 10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_v31.lha       hard/hack   41K   8+Use any PlayStation Pa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_v32.lha       hard/hack   37K   7+PSX pad adaptor (bug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lp2.lha        demo/euro  110K   3+Lost Puppy 2 By Apathy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mega.lha       demo/euro   84K   3+Mega Scroller By Apathy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.lha           game/misc  297K   1+Alien Pong Trilogy 2 - Simple Pong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Elec.lha       demo/intro 151K   3+Electricity by Appendix,released at ASM'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Electricit.lha demo/intro 151K   3+Electricity by Appendix,released at ASM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arc25.lha      util/rexx    2K   2+Convert any archive forma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nvert.lha     biz/haage   20K   9+ArtConvert - Converts a bunch o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4Demo.lha biz/haage  1.1M   1+ArtEffect(Demo): Outstanding Graphic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Scrip.lha gfx/misc     1K   2+Load pictures into ArtEffect with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cons.lha    pix/icon   112K   7+64 Colour ic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-One_V1.44b.lha dev/asm    240K   1+680x0/6888x/68851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62K   3+Asm-Pro V1.16g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.lha           mods/blkha  74K   4+Amiga voice 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.lha     util/libs   24K   5+Asyncio.library with WarpOS function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PPCdev.lha  dev/c        5K   6+Use asyncio.library under PPC (PowerU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.lha           comm/misc   77K   8+Easy Amiga/Z88 file transf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nfo.lha        comm/mail   22K   0+Creates a logfile from selec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.lha            dev/cross  139K   1+Atmel AVR Programmer/Assembler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arch.lha       comm/irc     3K   4+Search Altavista and show results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.20-Demo.lha    biz/haage  2.1M   1+AmigaWriter 2.20 -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-1.jpg      pix/art     13K   9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nd.lha       game/role   42K   4+Generates random characters for RPG 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disk/bakup  27K   8+A simple backup tool.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10K   4+A simple text-editor for the use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blkha 282K   5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Boot.lha      pix/boot   377K   6+Beas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a.lha          mods/misc    2K   7+Bergakungens sal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70K   1+Scan program for virtually any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Hp.lha     hard/drivr  14K   5+Driver for HP ScanJet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66K   1+Mustek/Trust Scanner Driver For Bet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String_E.lha dev/e        2K   8+Module to use BetterString.mcc in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-113.lha       comm/tcp    69K   1+Bing, bandwidth measurment tool for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y.lha          biz/dkg     16K   9+Plugin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0K   4+ULTRA FAST 32bit C2P patch for OS c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break.lha      mods/pop    84K   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13K   2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l00.lha  dev/basic   68K   3+Blitz mailing list archives for Jul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n00.lha  dev/basic  138K   8+Blitz mailing list archives for Jun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00.lha  dev/basic  106K   8+Blitz mailing list archives for Ma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som.jpg        pix/misc   108K   4+Almond Blossom with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4.lha         mods/techn 184K   7+#024 bOhema rec. release (Te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7.lha         mods/techn 1.1M   5+#027 bOhema release - SPEK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8.lha         mods/techn 188K   5+#028 bOhema release - X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9.lha         mods/techn 407K   4+#029 bOhema release - Spectra+X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g_all.lha      dev/amos   368K   6+Bobs Galore Collection - Sprite bank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.lha           mods/misc   89K   7+Bo Ko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peak.lha      util/boot   10K   1+BootSpeak 1.0 - random greetings on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61u.lha comm/misc  138K   4+Multimedia emails in YAM &amp;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2000.lha       demo/aga    15K   5+Computer Art Festival 2000 demoparty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25K   8+Fully functiona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master.lha     misc/misc  211K   9+Manage your musiccasettes (FREEWARE)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angband.lha    game/role  716K   4+CathAngband 2.9.1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outside1.lha   docs/mags  1.5M   5+CD32 Outside No.1 - German CD32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outside2.lha   docs/mags  1.5M   2+CD32 Outside No.2 - German CD32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AmiN01-38.lha disk/cdrom 2.0M   2+CDCat Index Of AmiNet 01-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n.lha          util/cli     3K   4+CD and Run a command all in on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sm.lha          dev/cross   58K   2+ColdFire Assembl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nk.lha         dev/cross   28K   2+ColdFire Linker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text/misc   37K   7+V2.39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osCastle.lha    game/shoot 301K   5+Destroy minerals, vegetals and anim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ap.lha        text/font   72K   5+Display the whole charset of a given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59K   5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Hun.lha     comm/net    17K   2+Hungari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Spa.lha     comm/net    19K   3+Span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.lha         misc/emu    71K   8+Chip 8 v0.3  Emulato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 4+CIM - Caller Id Manager V3 R40 &amp; HTML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win.lha        util/cli     1K   4+V1.1 open a WB drawer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util/cli     6K   5+Manipulate the clipboard from shell (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_port.txt     hard/hack    3K   4+Information on the A1200 clock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607K   1+Contact Manager, a centralised system-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Locker.lha     util/boot   56K   3+Code-Locker (Pass-code protec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heel.lha     dev/gui     26K   1+Hi-/truecolor colorwheel.gadget (4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xtsCED.lha   text/edit    5K   2+Compares two testfiles with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RCserv.lha util/conv    2K   9+Converts mIRC's server list to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48K   7+Clean up your fortunes database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LockDecode.lha disk/misc   10K   5+V1.34 Rob Northen Copylock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_v2.2a.lha util/boot   15K   7+Puts Mouse Pointer anywher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Outline.lha  util/wb      5K   9+No more OutlineFont-like patches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y_Crawlie.lha game/shoot 348K   6+Creepy Crawlies Shoot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sPromo.lha mods/misc   31K   4+Custom module from Critical's "Pro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stalc.lha       mods/pro    16K   3+Crystal Clear - a PT mod By Ganja/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s.lha          dev/c      229K   8+Generate tag files fo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14.lha          hard/misc   39K   2+(Update) Ver1.4 CTB a convert's MHz,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-711.lha       comm/tcp   262K   1+Curl, transfer data with UR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hoo.lha         comm/misc  207K   1+Chimmy's Yahoo Client v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upd.lha util/time    7K   2+CyberClock update to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11K   8+Videolayer picture viewer (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 0+Interface to Dalnet Services: (Chan/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30K   7+NES/SMS/GG/PCE/SG1000/CV emulator v9a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-EM-BobbyLv.lha game/data  371K   3+Fixed and Covert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-EM-C64Lvl.lha  game/data  368K   3+Fixed and Covert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-EM-GhostLv.lha game/data  369K   3+Fixed and Covert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wizard14.lha  comm/misc  116K   8+Tool for Kodak DC24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42K   8+Deniil's E-Compiler Handler v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it.lha       util/misc   39K   4+Initialization utility for Delfin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60K   5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SF.lha         mus/play    27K   6+Sndfile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SF.lha         mus/misc    27K   7+Sndfile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_main.lha  mods/delor 151K   7+Main tune from and old Complex tra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ise4D.lha       misc/sci    87K   8+Denise-MYTH 4.0 Artificial Intellig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ise4_1.lha      misc/sci   124K   2+Denise-MYTH 4.1 Artificial Intellig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-Handler.lha    util/sys     8K   7+Un*x like raw device access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-sd2k.lha       demo/aga   1.1M   7+Summer Dream 2000 by Drifters -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196K   2+Layer based 24 bit image editing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85K   7+V2.11: Small but powerful filefinder.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derata.jpg     pix/misc   136K   7+Desiderata (a text taken from a 14th 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GRM.lha        mods/pro    50K   0+Remix of the Galaga Theme tune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wfnl.lha       demo/aga   628K   7+Welcome To Our Worl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51.lha       util/rexx   39K   5+Nice datatype based processfil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 32K   1+Powerful localization tool,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ong.lha      mods/pop    63K   9+OctaMED SoundStudio track by Joerg W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210K   1+Reminds you whenever you want.. v1.5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out-killer.lha gfx/board  156K   8+Update for Dropout-Killer V2.01 [Fina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outkill_up.lha gfx/board   64K   7+Update for Dropout-Killer V2.01 [Fian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01.lha         text/print 143K   5+DrawStudio's Templates for labels 01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.lha          game/patch  63K   5+The Chea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mods/techn  26K   7+Easter techno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0K   9+Easy Convert - converts miles - k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hymne.lha    mods/pop    99K   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-golea.lha       mods/pro   110K   5+"el-golea" by Jedi i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.lha        dev/c      390K   4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-RUS.lha      text/misc   22K   7+ENote - Russ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-SI.lha       text/misc   19K   7+ENote - Sloven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6K   1+Epson Stylus 600/700 Driver for WB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2.02bfixed.lha  mus/play    89K   2+Eagleplayer2.02b fixed for lon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veLowe.lha    mus/play     5K   1+EaglePlayer "Dave Lowe"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veLoweNew.lha mus/play     7K   1+EaglePlayer "Dave Lowe New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VP.lha         mus/play     4K   9+EaglePlayer "Peter Verswyvelen Packer"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ynthPack.lha   mus/play     8K   4+EaglePlayer "Synth Pack" external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UniqueDevel.lha mus/play     7K   4+EaglePlayer "Unique Development"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.mpg           mods/mpg   307K   7+Eurodisco feat.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2000_guide.lha docs/hyper  18K   4+Guide about Euro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11.lha         misc/emu   727K   5+VAX Emulator, a "Virtual VAX" for Mac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OnReset.lha util/misc   41K   2+Executes some CLI-commands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Lib.lha      dev/c      319K   7+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biz/dkg    125K   9+New updat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359K   1+Send messages to german pagers (Scall,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erNG_CE.lha    comm/misc  316K   6+Send messages to german pagers (Scall,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.lha           biz/dbase  108K   6+Store and manage Formula 1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10K   1+2000 F1 season data for F1GP-Ed (27 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B197.jpg        pix/trace  421K   5+Jean ALESI's Benetton B197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BEN19.lha       gfx/3dobj  276K   5+Jean ALESI's Benetton B197 (IO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JS45.jpg        pix/trace  262K   5+Olivier PANIS's Prost JS45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PROST-JS45.lha  gfx/3dobj  248K   5+Olivier PANIS's Prost JS45 (IO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1K   4+Rel4a NTP clock synchroniser AutoDST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.40.lha   comm/uucp   68K   4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50K   5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3K   3+V2.107 creates pragma, inline, ..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41K   8+Uses whole free memory to speedup 1.8-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26K   8+Faster than PFS also installed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407K   8+English documentation in DVI, PS &amp; te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444K   8+German documentation in DVI, PS &amp; tex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  8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worddt.txt    docs/anno    2K   7+Datatype for First Wor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154K   3+C= Plus/4 emulator v1.50, 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5K   1+Football Database For 50 Leagues (v1.3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2.lha         misc/misc  359K   6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ka.lha        util/cli     3K   3+Remove unused stuff from memory-co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2001.jpg        pix/trace  245K   8+Space Pod from the movie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0.jpg        pix/trace  470K   8+USS Independenc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1.jpg        pix/trace  465K   8+USS Independenc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2.jpg        pix/trace  480K   8+USS Independenc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3.jpg        pix/trace  290K   8+Jefferies Shuttl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mpg        mods/mpg   4.6M   7+A dark, quasi-classical piano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Mine2.lha game/misc   12K   9+23 Emerald Min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995d.lha       dev/lang   1.4M   4+FPC Pascal (Free Pascal Compiler)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_v1.0.lha      disk/misc    4K   6+Patch the scsi.device for 8GB+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891K   9+Amiga Version 1.12 =&gt; Freeciv 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.lha      util/mouse  72K   6+Tool for WheelMice + trackballs/3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886K   3+Ultimate MPEG video player (MOS|PUP|WOS|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25.lha          comm/tcp   359K   1+FSP, a secure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all-3012.lha   comm/tcp   406K   0+FTP4ALL, a F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roxy-101.lha   comm/tcp    94K   1+FTP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.lha       mods/pro   163K   3+Funktivation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.lha       docs/hyper  67K   5+Large info about famous football club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1.lha docs/hyper 5.3M   5+Pictures to English version of "PSV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2.lha docs/hyper 5.6M   5+Pictures to English version of "PSV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3.lha docs/hyper 5.5M   5+Pictures to English version of "PSV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4.lha docs/hyper 5.5M   5+Pictures to English version of "PSV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5.lha docs/hyper 5.9M   5+Pictures to English version of "PSV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235K   2+THE calendar creator for FW &amp;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377K   6+18 free macros for FW - german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racker.lha    game/misc  1.2M   5+Gameserver browser for QW/Q/H2/Sin/Sh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.lha           util/cli     9K   4+Put dir/file name to clipboard via AS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235K   8+Hexedit Environment for GOLDED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CLI.lha        dev/basic    2K   7+CLI support for GFA-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poly.lha     game/data  141K   5+Gfx for HBMonopoly 2+ (AME/DEU/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64.lha           game/gag     2K   5+V1.00 Amiga version of the C128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Slider.lha dev/gui      6K   1+Hi-/truecolor gradient slider (4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flags.lha       pix/misc     2K   6+Greek Flags for WB 3.5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iew.lha        gfx/show    24K   6+GsAView - View ghostscript outp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altsnd.lha      game/misc  333K   5+Alternative sounds for Gam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Stress.lha    game/think 199K   8+GuessStress V1.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_levels.lha   game/data   17K   1+New files for use with Guess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heck.lha     text/edit   60K   6+V1.21 AmigaGuide syntax checker (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807.lha util/wb    615K   5+Shows infos about Gurus (German + 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Guid.lha util/wb    179K   4+Shows infos about Gurus (German + 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Html.lha util/wb    521K   4+Shows infos about Gurus (German + 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mpg       pix/anim    50M   0+Wild demo from The Gathering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etal.lha      mods/misc  877K   0+HeavyMetal by MadMan/Fun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20.lha         util/boot   94K   1+A Hard-Drive Password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20.lha         util/wb     94K   1+A Hard-Drive Password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al.lha  game/misc   14K   6+The Ultimate MUI for all Heretic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CD.lha      util/cli     7K   9+CD replacement (wildcards, hi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-html.lha       docs/hyper 1.1M   9+Amiga F1GP Hall of Fame Jun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ing.lha    util/rexx   41K   5+Homebanking mit ADM und Multitermkit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27K   8+German Video Database - now C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5K   2+[Blitz2] Working example of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rk.lha       mods/house 164K   7+Piano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12K   5+Convert HP11C/12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3.lha       docs/mags  999K   6+HTML-Saku #33 (3/2000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.lha         mods/pop    94K   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pus.lha        biz/dopus  423K   1+Filetypes predefined for ic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2_deu.lha  comm/www    10K   1+German localization for IBrows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arch.lha       comm/www     7K   5+V1.03 Search IBrowse cache hotlist G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4K   6+Converts .ICO to .info (4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 4K   6+Dt for .ICO files (4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andler.lha    util/wb     34K   9+V2.3 Drop file on AppIcon to chang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6M   5+V1.10 ICS - professional color corr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ong.lha        mods/pop    45K   9+OctaMED SoundStudio track by Joerg W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Icon.lha     util/wb     13K   5+Creates thumbnail icons from images (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.lha         gfx/misc    99K   4+Add your own description to images !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dev/basic   71K   2+Image Datatype Info 1.51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_fix.lha     gfx/misc    29K   4+Image Descriptor 2.2 bugfix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.jpg    pix/trace   67K   2+Behind Im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2000.lha        docs/hyper  54K   4+Iron Maiden 2000 guide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.lha           mus/edit    23K   9+Replacement for the  NFO -Rexxscri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PCLib.lha     util/cli     2K   1+InitPPCLib: brings ppc.librar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Sou.lha util/misc   34K   8+V1.10,InstallerFX Sourcecode(Storm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3_8.lha  game/patch 844K   2+The ultimate CD32 emulator/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tne.lha       mods/pro    21K   3+An Intro Tune - a PT mod by Ganja/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326K   3+Email client (SMTP/POP3)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67K   3+Update Iris V2.1 to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or.lha      util/wb     70K   1+Irritator. Use it to scare off PC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_StarTrek.lha  game/misc    2K   5+Star Trek version of IT2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pr.lha          docs/misc  210K   8+JUST-AMiGA mailing list msgs f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pr00.lha        docs/misc  108K   8+JUST-AMiGA mailing list msgs f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ug.lha          docs/misc  127K   8+JUST-AMiGA mailing list msgs f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feb.lha          docs/misc  243K   8+JUST-AMiGA mailing list msgs f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un.lha          docs/misc  275K   8+JUST-AMiGA mailing list msgs f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un00.lha        docs/misc  122K   8+JUST-AMiGA mailing list msgs f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y00.lha        docs/misc  131K   8+JUST-AMiGA mailing list msgs f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mator.lha      util/wb    209K   9+Animate your public cgfx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55K   4+TextEditor beta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oct.lha          docs/misc  181K   8+JUST-AMiGA mailing list msgs f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pace.lha        game/patch 1.1M   3+The ultimate Hip Hop GFX &amp; sound patc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035.jpg        pix/misc   106K   5+A photo of my cool Amiga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JT_TTT_14.lha      game/think  18K   7+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Mathe.lha      misc/edu   482K   3+Kinder MatheLernProgramm / Kid`s Ma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lha          game/wb     98K   6+Classic WB-T*tris, colorful, with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enholz.lha     mods/funk  482K   2+Funny and funky DBM by R.KAPP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Opus585.lha    biz/dopus    1K   3+Opus5 buttons for Lame V3.85 mp3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gh.lha       mods/xm    2.5M   3+Late Night Session - an XM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V305.lha     util/wb     49K   6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JapIcons2.lha  pix/gicon   43K   5+Japanesque GlowIcons for Os 3.5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7.lha         comm/misc   85K   4+On-line timer/application launcher hy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-exe.lha     game/role  154K   6+Full english version of the game - L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erosgris.lha   mods/misc  177K   7+Vocal 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king.lha       mods/techn 250K   7+Sick 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2HTML.lha      util/conv   68K   8+Convert List to html Tab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Arla.lha       demo/aga   652K   5+Arla by Loonies - SM2000 winner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2_Ego.lha      mods/tranc  12K   1+Ego intro tune - mono Trance by tarms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3_Kind.mpg    mods/mpg   2.5M   1+My kind - techno/trance by Tarmslyng (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4_CloudE1.mpg mods/mpg   3.2M   1+Dig a stone up with your foot - slow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5_CloudE2.mpg mods/mpg   2.2M   1+Cloudy space goggles - slowbeat tech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6_Burner.mpg  mods/mpg   2.1M   1+AfterBurner - slowbeat techno by Tarm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7_ClorEp1.mpg mods/mpg   6.9M   1+All about Cloroform - slowbeat techno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9_RobDe.mpg   mods/mpg   3.5M   1+Rob De hey - house by Tarms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2_High.mpg    mods/mpg   4.3M   1+Highlight player - Techno/Acid trance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3_Visi.mpg    mods/mpg   3.1M   1+Visiting the jungle dog - Acid trance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4_Blow.mpg    mods/mpg   3.8M   1+Operating with a blown mind - Goa (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5_Pyra.mpg    mods/mpg   3.1M   1+Confused about the pyramids - Goa (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6_Infu.mpg    mods/mpg   2.6M   1+In the future - goa (Track nr 7 from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7_Year.mpg    mods/mpg   3.7M   1+100 years and a summer - Trance (Track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8_Stro.mpg    mods/mpg   3.6M   1+I need something stronger - Trance (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9_Inse.mpg    mods/mpg   2.6M   1+Acid Insect - Acid (Track nr 10 from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iWB.lha        pix/wb     261K   5+Two grabs of my WB, one with RTG &amp; on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V2.01.lha     misc/misc  434K   8+Play Lotto! (V2.01, req. 2.0) -Upd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V2.01_BF.lha  misc/misc  434K   7+Play Lotto! (V2.01, req. 2.0) -Upd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V2.lha        misc/misc  884K   8+Play Lotto! (V2.0, req.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11.lha      util/time   22K   8+SHAREWARE clock utility - DEBUG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12.lha      util/time   28K   5+SHAREWARE clock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.lha       util/libs   14K   5+AHI Audio Player + Joysti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DevBas.lha dev/basic   56K   1+Using LucyPlay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ng.lha       mods/pro    29K   3+Lunar Lounge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index.lha  docs/mags   58K   4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II.lha   util/wb    202K   3+THE Intuition Menus Enhancer (V2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Tiles.lha  game/think 456K   4+V1.0 MUI based Shanghai type solitair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TilesD.lha game/think  22K   2+German Catalogs for MahjonggT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lha           comm/irc     2K   0+Advanced email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gui.lha        misc/emu    68K   5+MAM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L.lha         comm/www    38K   8+Less work on WWW pages file leching. (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16K   1+BreakOut demo game, working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399K   1+V1.49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tree.lha  dev/mui    157K   4+NListtree.mcc V1.1 (18.2) MUI list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.lha      dev/mui     84K   9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_Src.lha  dev/mui     34K   9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.lha   dev/mui     53K   9+V15.8 - 'Tip of the day'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_S.lha dev/mui     54K   9+V15.8 - 'Tip of the day' class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-Tec.lha       misc/edu   128K   8+MemoTec - simple mind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WebCP.lha   comm/net    18K   8+MiamiDxWebCP 2.3 - a Web Control Pan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Graph.lha     comm/tcp     7K   3+Graphical traffic display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405.lha   biz/dbase  817K   7+German database supports dBASE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7.lha  gfx/edit   492K   7+Paint program w. effects / BM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s.mpg          mods/elbie 469K   9+Minastir [Folklore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ARC_Fra.lha util/arc     5K   1+French catalog for MiraWizARC V1.0 (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BSTDM.lha      demo/intro  63K   1+Bastardemon AGACGX 68Ktro-Mankind in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475K   1+HAM Radio LogBook with CallBook (v0.3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.lha           comm/mail   10K   6+Two german RexxScripts for YAM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er.lha      mus/play    74K   1+MOD Player 2.2, 5-format modu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Test.lha    util/misc   34K   0+Monitor Test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jpg        pix/trace  227K   1+"Monster" trace 3D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Mind.lha    game/think  10M   2+Gloomy master-mind clone with nice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loF1.lha   pix/illu   1.8M   7+Photos of  Montecarlo 2000 F1 race -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35K   3+Graphically shows the moons phas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Blur_IFX.lha gfx/ifx      2K   9+MotionBlur Arex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1.lha     disk/misc   17K   2+Read &amp; list/mount MS-Dos partition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html.lha       mus/misc    60K   1+V2.4/2.3 - Converts MP3 folder to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PCdev.lha    dev/c        4K   6+Use mpega.library under PPC (PowerUP)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s_c2p.lha      dev/src     12K   2+Not particularly fast c2p routine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lasses.lha     dev/gui    194K   4+Reaction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rddt.txt       docs/anno    2K   7+Datatype for MS-Wor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ig.ric.lha     mods/funk  221K   9+Funk with cool grooves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5.lha    biz/dbase  1.9M   9+Powerful programmable relational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3_SI.lha util/wb      1K   5+Slovenian catalog for MUISearch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Ren.lha       util/misc  173K   1+Powerful multi-file renaming tool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rackRSV2.lha mus/edit    94K   1+8-TRACK HardDiskRecorder MTRS V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kki.lha         mods/chip    8K   5+4-channel PT MOD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i.lha          mods/sets  2.2M   7+Musli - 3 pieces of slow beat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m12_fix.lha    demo/aga   1.3M   9+Mute12_exe - fixed exe file of our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etatagLK.lha  demo/aga   3.0M   2+"Metatag Lock K-231277" by Madwizar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7.lha      demo/mag   1.3M   5+SAVE DA VINYL #27 - packmag by Mad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8.lha      demo/mag   811K   1+SAVE DA VINYL #28 - packmag by Mad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p.lha           comm/irc     1K   0+Update your .myip.org domain with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-Metabox.lha    misc/misc  2.7M   5+(german) N24 Met@box interview in MP3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3.lha    demo/mag   1.5M   8+Speed #53 by Nah-Kolor (remedy2k+ot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earch.lha      comm/irc     3K   3+Search Napster and show results in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-reg.lha        util/wb     84K   1+NetDOCK-2 v1.25r - Dockbar program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lha         demo/aga    17K   6+Real-time creation of galaxies and ne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v_mwb.lha      pix/mwb    233K   8+Neervoort s MWB Game -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AMEGUI.lha     misc/emu    41K   5+NeoMAM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t.lha         comm/tcp   124K   1+Netcat 1.10, read/write data across 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ink3.lha       comm/tcp    94K   7+Controls Miami/ISP and Calculates Ca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src.lha      gfx/pbm    2.3M   6+NetPBM 9.6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wos.lha      gfx/pbm    6.7M   6+NetPBM 9.6 (PPC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tropic.jpg    pix/misc    10K   6+Neurotropic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s2000.lha      pix/misc   3.6M   5+34 photos World of Alternatives in N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tinavmix.lha  mods/blkha  55K   7+Neverending 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9.lha        text/show   80K   9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eMehrNachHs.lha  mods/smpl  4.0M   8+Nie mehr nach Haus! (8svx music samp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osanski.lha    docs/misc   23K   3+Bosnian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ox10.lha       pix/gicon  193K   5+AlotOfOS35Icons for GAMES BOXES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francais.lha    docs/misc   26K   3+French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italiano.lha    docs/misc   25K   3+Italian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portugues.lha   docs/misc   27K   3+Portuguesian locale for NewInstall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russian.lha     docs/misc   25K   3+Russian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slovensko.lha   docs/misc   25K   3+Slovenian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svenska.lha     docs/misc    6K   3+Swedish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man.lha        mods/misc  247K   7+Nordman vs. disktrasa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s_slamtiltcd.lzh game/patch   2K   5+Play SLAMTILT with CD32 JoyPad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30K   3+Convert Arabic numerals to man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9.lha   demo/mag   817K   7+Obligement #19 - Famous FRENCH fanzi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0.lha   demo/mag   607K   7+Obligement #20 - Famous FRENCH fanzi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1.lha   demo/mag   811K   7+Obligement #21 - Famous FRENCH fanzi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2.lha   demo/mag   639K   0+Obligement #22 - Famous FRENCH fanzi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68k.lha      game/shoot 141K   7+Space Combat Simulator [0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ppc.lha      game/shoot 132K   8+Space Combat Simulator [Warp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src.lha      game/shoot 127K   8+Space Combat Simulator [Sou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InputImg.lha   pix/misc   104K   4+OS3.5 Input Pref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man.lha         game/misc   98K   8+Pacman version 0.9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t.lha          mods/misc  264K   7+Fina paket - wicked tune by SD &amp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gfx/misc    20K   3+Color, Palette, Farbe Setup with 5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188K   9+1.8 - Backup/Restore/Install for Pal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docdt.txt      docs/anno    2K   7+Datatype for Palm Doc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lyzer.lha      game/misc   54K   1+Ping analyzer for Quake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2AmF.lha        hard/hack   32K   7+Use 1.44 PC drive as 880k amig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5.lha game/hint  447K   8+PD_Cheater, Cheats for PD Ga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8K   2+English documentation for Perfect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1K   2+French documentation for PerfectPain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prw.jpg    gfx/edit   177K   4+PerfectPaint V2.0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Upd.lha    gfx/edit    38K   2+Update PerfectPaint V2.0 -&gt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.lha     gfx/edit   910K   2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alv.lha        disk/salv   16K   8+Save files from damaged PFS2/PFS3 pa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6.lha  comm/misc  265K   8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util/dtype  19K   2+Shows picture dimensions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risDemo.lha    game/demo  2.6M   3+Demo of an addictive new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frenc.lha game/patch   2K   5+Pinball Fantasies Aga FRENCH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24K   6+Use PPaint as Icon-Editor with OS3.5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-gde4.lha       docs/hyper  65K   1+The Guide Through The Worlds Of Philip 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492K   7+Nice player-GUI using skins&amp;themes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DevBas.lha  dev/basic   37K   9+Using PlaySid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Bas.lha       dev/basic  122K   9+Using PopUpMenu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-Box.lha        gfx/conv   295K   5+PNG generator for WWW graphics V4.32 (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70K   7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acher.lha       mods/house 180K   5+Nice DBM Trance/House tune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lha    util/libs  148K   1+Preferences.library (Scalos) User+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5.lha dev/misc    69K   7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-Division.lha   pix/anim    36K   8+Splitting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773K   5+V1.50 - Brand new powerful programming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_Upd.lha  dev/basic  640K   5+V1.50 - Update for registered users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elDir.lha    disk/misc   11K   5+Purge PFS .DelDir of useful file ref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mag.lha       mods/pro   252K   3+Pussy Magnet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0.lha           gfx/show   391K   5+QuickTime player for AGA/CyberGFX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_3.25.lha biz/dbase  298K   4+Powerful, fast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at.lha       mods/house  50K   7+Piano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ote.lha      text/edit   31K   7+Notepad for scrap-notes (very han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dt.txt        docs/anno    2K   7+Datatype for Quil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SeLeCtA.lha   mus/play    33K   1+Radio Selecter for stream MP3 radio,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onfig.lha     pix/boot   258K   6+RainConfig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82K   1+ReAction based icon information (1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w3.lha          util/boot    7K   1+'wip3out' style Rainboot 2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pd.lha         comm/tcp   143K   1+Rc-ftpd - the best ftpd for amiga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16K   8+Search lost PFS/SFS partitions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pix/boot   223K   6+Reboo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Pro_SI.lha  dev/misc     3K   5+Slovenian catalog for ReCatIt Pr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_02.lha         pix/art     26K   5+Anime Manga Picture (Rei Ayanami / Ne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mt.lha         util/cli     1K   5+Remove all comments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smpl  2.5M   9+Remember (8svx music sample) by 4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57K   1+Report+ 3.3: 8-fun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132K   5+Rel5: RAPrefsMUI 1.64, ReqOFF 1.2, R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fix.lha       hard/hack  165K   1+Resetfix applied on Power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11K   8+Random wbpattern picture selector (39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40.mpg       mods/mpg   4.3M   9+Rno-label release no.40 by dj habit (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1.lha       mods/misc  423K   9+Rno-label release no.41 by roz (acid/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3.lha       mods/misc   92K   5+Rno-label release no.43 by tand (mon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4.lha       mods/misc  746K   5+Rno-label release no.44 by matrixx (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Anim.lha     gfx/edit     6K   2+PPaint script for creat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dt.txt          docs/anno    2K   7+Datatype for Rich Text Fil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epare.lha      disk/cdrom  30K   6+Use CDRW's a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0K   1+Safe v13.9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3d1.lha       docs/mags  366K   6+Saku #33 (3/2000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3d2.lha       docs/mags  325K   6+Saku #33 (3/2000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2.0.7.lha    comm/tcp   6.3M   2+Port of the free SMB client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Y2k_patch.lha dev/c        0K   7+Year 2000 patch for SAS/C 6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2Kpre.txt       docs/anno    8K   2+Satellite'2000 pre-invitation.(PL/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age.lha        pix/misc   154K   5+Nice / Wild DCTV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_1.0.lha        util/cli     5K   2+Alternative to strip a given wor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g-promTEO.lha   demo/mag   379K   6+Sabotage pack [promotion edit] - T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on2html.lha     util/rexx   33K   1+WWW browser HTML's from Scion Genea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oments.lha    mods/house 391K   9+SCL! - 4channel Mod at trsac'00 (2nd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cenes.lha     pix/views  428K   5+Panoramic views of Scottish country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fix.lha       util/moni   97K   4+System monitor (MUI &amp; AmiTCP optional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witch.lha   util/wb     24K   2+Quick and Easy Screen Switching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hus.mpg         mods/mpg   2.3M   7+Old amiga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mappyland.mpg   mods/mpg   6.2M   7+Happy happy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-ozone_vibes.mpg mods/mpg   5.9M   7+Happy breakbeat hard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summer_is_o.mpg mods/mpg   4.0M   7+Soft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unreal.mpg      mods/mpg   6.6M   7+Dark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-takeoff.jpg    pix/art     18K   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-Amiga.lha      dev/misc   722K   1+First beta of SDL library Amig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CPLib.lha      dev/basic   34K   7+SDS TCP/I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DemoD.lha   game/demo  8.1M   6+German Demo from teh game Se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DemoE.lha   game/demo  8.1M   6+English Demo from the game Se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cli    13K   0+Amiga str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_43.6b.lha util/boot   13K   5+SetPatch for OS2.x and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Win.lha    dev/mui      9K   9+French Catalog for Settingswindow_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gos.lha        pix/misc    27K   1+Some nice logos for SimpleFind3!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00.lha     mus/edit   1.3M   9+V4.00 Bin 68000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.lha     mus/edit   1.4M   9+V4.00 Bin 68020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m.lha    mus/edit   1.2M   9+V4.00 Bin 68020+FPU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.lha     mus/edit   1.3M   9+V4.00 Bin 68030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m.lha    mus/edit   1.2M   9+V4.00 Bin 68030+FPU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40m.lha    mus/edit   1.2M   9+V4.00 Bin 68040+FPU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60m.lha    mus/edit   1.2M   9+V4.00 Bin 68060+FPU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ata.lha       mus/edit   149K   9+V4.00 Data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ev.lha        mus/edit    71K   9+V4.00 Developer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eng.lha    mus/edit   127K   9+V4.00 Doc english Soundprocessing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ger.lha    mus/edit   133K   9+V4.00 Doc german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goodies.lha    mus/edit    47K   9+V4.00 Goodies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jpg          pix/art    265K   1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Drum.lha      mods/jungl 309K   5+DBM hard D'n'B MOD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2_upd.lha      game/patch 146K   8+Shuffle 2 - Mysted -&gt; update to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3.lha       game/think 6.3M   8+Third part of a simple logical game,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_data.lha     game/shoot  12M   5+Converted Data Files for The S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GlowOpus5.jpg pix/wb     163K   2+Opus5 Screen grab with the famous Opu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2000-1.jpg pix/wb     269K   7+Workbench Screen grab 3 on my Picasso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2000-2.jpg pix/wb     173K   7+Workbench Screen grab 4 on my Picasso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_MacOS.jpg pix/wb     172K   3+Workbench Screen grab of  MacOS 7.5.5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6K   3+Version 1.4 of the analog clock (OS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392K   5+SimpleFTP v2.70 - Powerful and easy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2K   1+V0.11 of the simple HTML Offlin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Trans.lha      dev/misc    23K   6+Automatic Translation Tool for .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ngineerMUI.lha comm/tcp   171K   1+SMS via Amiga - International V1.0.1 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MUI.lha   comm/tcp   201K   2+SMS via Amiga - International - *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on.lha         util/wb     31K   8+Monitor Sound Channels &amp; Switch 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on2.lha        util/wb     35K   7+Monitor Sound Channels &amp; Switch 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4.lha     util/moni  131K   0+SnoopDos 3.4, the well known system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4_src.lha util/moni  251K   0+SnoopDos 3.4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.lha           game/misc  202K   1+Shoot Out 2000. AF Read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Probe.lha     misc/sci    48K   7+Shows planetary positions and info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28K   5+Copy or backup files,directories and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78K   2+Spanish Translations Pack 05 v0.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i.lha          mus/misc    23K   1+Control SongPlayer from the CLI (v1.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674K   7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Join.lha      util/cli    50K   4+Splitter /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eg.lha      gfx/misc    71K   5+MPEG splitter (030/040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d-23.lha       comm/tcp   881K   1+SQUID, Internet Objec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8K   5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aShells.lha    mods/misc  1.7M   9+DBM Trance dance by Mr.Lou / Dewfal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4K   1+Star Trek Episodes Database (v3.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09K   1+Star Trek Episodes Database (v2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2_AGui.lha docs/mags  329K   1+German Amiga-Online-Magazine AGuide-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2_HTML.lha docs/mags  384K   2+German Amiga-Online-Magazine HTML-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274K   9+Very nice start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Upd.lha    util/wb     70K   9+Updates v1.02+ to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CHQ_Turbo.lha  game/actio 705K   7+Big name Hollywood avoid 'em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ansSerif.lha text/bfont   9K   5+Light and clean ScreenText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56K   3+SViewIV V9.10 (7.8.2000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19K   3+SViewIV V9.10 (7.8.2000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42K   3+SViewIV V9.10 (7.8.2000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  3+SViewIV V9.10 (7.8.2000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 3+SViewIV V9.10 (7.8.2000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 3+SViewIV V9.10 (7.8.2000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7.lha         gfx/misc   127K   3+SViewIV V9.10 (7.8.2000) - Part 7/8 (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8.lha         gfx/misc   222K   3+SViewIV V9.10 (7.8.2000) - Part 8/8 (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IFX.lha       gfx/misc     6K   2+SViewIV - ImageFX loader V1.00 (13.8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PPC.lha       gfx/misc   650K   3+Update for SViewIV/PPC V23.8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WOS.lha       gfx/misc   343K   3+Update for SViewIV/PPC V23.8 (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pl.lha        game/data   13K   1+SWOS - Polish League AND some advert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X4Amiga.lha       dev/cross   85K   2+SX-chip programmer V0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115b.lha     util/moni  131K   1+System monitor and enhancer based o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 83K   7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50K   6+V1.0.4 Ticket editor for TurboGes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204K   3+Sends SMS to GSM phones (MUI). New p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y.lha          comm/misc  107K   3+Internet Dial Cost By Mak41 V2.1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2DEMO.lha      biz/demo    86K   8+V2.2.1 Material receipt program,(BOLL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DEMO.lha       biz/demo    71K   8+V1.3.1 Material receipt program,(BOLL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2DEMO.lha      biz/demo    88K   8+V2.7.2 Amiga order program,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roxy-116.lha   comm/tcp    57K   1+TCP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canner.lha     comm/tcp    19K   6+TCP-UDP-PortScanner with nmap servic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d-04.lha       comm/tcp    31K   1+Tcpxd-0.4, a generic TCP/IP relay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groove.lha     mods/pop    67K   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cell.lha      mods/techn  48K   7+Duracell - experimental elektr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type.lha      mods/techn  78K   7+Prototype - progress move (upd 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sxmat.lha      mods/techn  40K   7+Sexomat 2000 - sexomatic bump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t.lha        util/dtype  10K   1+V44.5 of the text.datatype replace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Exam.lha dev/src      7K   1+ReAction texteditor.gadge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129K   6+V2.17.0 Amiga Invoice program,(FATT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tDEMO.lha      biz/demo   407K   8+V1.1 TurboGest (PACHETTO GESTIONALE 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gedManBD.lha game/data    6K   4+27 Boards for Ed Mackey's MegaBa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79K   1+GUI 4 Ncode, MusicIn, Lame, BladeEnc,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mWB.jpg        pix/wb     178K   0+Thrym's 1024*768*24 bit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.jpg            pix/mark   472K   8+A Tie-Fighter from Star Wars Episod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kka.lha          mods/jungl 467K   5+DBM Drum'n'Bass tune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itus.txt       mus/misc     1K   1+Promotionfile for "Tinni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xy-133.lha  comm/tcp   179K   1+Tinyproxy, a small HTTP proxy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anicII.lha      misc/edu   1.8M   1+Multimedia history of the Titanic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.lha        util/cli     7K   9+CD replacement (wildcards, window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072CN.lha        hard/misc    2K   1+Increase audio output of standard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agDEMO.lha       biz/demo   153K   6+V1.1.0 Amiga storage program,(MAGAZZ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_206.lha         gfx/ifx    291K   1+Layers Animator for ImageFX v3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mixer.lha   mus/misc    24K   8+Toccata sound card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Demo.lha        game/demo   11M   5+Tales of Tamar Demo V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.lha       biz/demo    76K   8+V1.2.0 Form Editor For TurboFat (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2File_src.lha disk/misc   31K   5+V1.22 file ripper from NDOS &amp; DOS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 1+V1.11 Use hardware track display as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925K   0+Star Trek Database, V2.19final Data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.mpg        pix/mpg     64K   8 This is first VHS demo created by Ha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Mail.lha   comm/mail    8K   1+Removes unnecessary parts from e-mai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17K   1+The best validator for FFS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ankhamun.lha    misc/edu   1.2M   1+Multimedia history of Tutankhamun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Logo.lha        gfx/misc    72K   1+Small but capable logotyp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-prog.lha        util/wb    229K   6+(PL/CZ) TV programe on compu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brea.lha      mods/med   175K   7+Bread and Butter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chim.lha      mods/med   176K   5+Chime Remix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guad.lha      mods/med   162K   5+Guadalope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minc.lha      mods/med   441K   5+Mince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mung.lha      mods/med   166K   5+Mungo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y.lha          comm/misc   24K   2+Control your Amiga from your PC (w/ 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g.lha          game/hint   40K   1+UFO Strateg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uh.lha         mods/pop    55K   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375K   2+UltraAccounts 5.1, home accounts made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2.lha         util/arc   111K   4+UnLZX with new args (68k/PPC/i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479K   2+Advanced IRC Daemon Based On Dream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d001.lha       mods/inst  261K   4+Up Rough Analogue Drums Collection vol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nthm.lha       mods/techn 210K   4+UpRough!Anthem by Skope DNB from Icin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disko.lha       mods/techn  57K   4+Up Rough Disko Divas. Fresh House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1.lha       demo/sound 975K   7+UP ROUGH "Tropical Fish EP" feat.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2.lha       demo/sound 849K   6+UP ROUGH "ElektroCity EP" feat. 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kevin.lha       pix/trace  119K   4+Up Rough Kevin traced pic by Plus8 #2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lowin.lha       docs/misc  390K   4+Up Rough LowerIntentions by Skope&amp;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te.lha         mus/play     6K   8+Ensures top Paula samplerates always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.0d.lha        game/patch 498K   9+WORKING V1.0d update!!! Plus "Arcade"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717K   7+ViNCEd, the final CON: solution. ^Z,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.lha        mods/pop    35K   9+OctaMED SoundStudio track by Joerg W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nmodmix.lha    mods/blkha 257K   1+Viron Protracker mod mixe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k.lha          comm/tcp    27K   6+AmiTCP&lt;-&gt;MacTCP via virtual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63K   2+MUIGUI for german telef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ksPricelis.lha docs/hyper  13K   3+Virtual Works pricelist Augus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BeTheGirl.lha mods/smpl  3.0M   9+I wanna be the girl 4 U! (8svx music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ollect.lha    dev/c        6K   6+Integrates Elf2Exe2 with GCC-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40K   4+JFIF-JPEG datatype (WarpOS/PPC) V4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 48K   4+PNG image datatype (WarpOS/PPC) V4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ul00.lha   docs/misc   19K   2+Postings to the WarpUp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un00.lha   docs/misc   84K   8+Postings to the WarpUp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ers06.lha     util/misc    2K   6+Reports WarpOS/3D/Mesa libvers+env s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out.lha         mods/house  30K   5+DBM hardhouse MOD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5.lha      util/wb    364K   2+Win98 Menu &amp; Task ba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16.lha game/wb    646K   7+The ultimate workbench puzzl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enguins.lha    game/data   37K   9+WBPerplexity Peng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+.lha    util/boot   14K   8+Startup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_intro.lha      mods/misc   58K   4+Custom module from "World Cracking F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egasus.lha     game/patch  27K   7+HD Installer for Pega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esolution.lha  game/patch  22K   1+HD Installer for Resolution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odland.lha     game/patch  25K   1+HD Installer for Rodland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Disc.lha      misc/edu    77K   2+World Book encyclopaedia viewer. 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.lha        mods/misc   11K   7+Whiskas them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_tale.mpg     mods/elbie 4.2M   5+Sir Williams Tale [Saga Orch.] by ElbiE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Count-CED.lha  text/edit    1K   7+Fast line/word/character counting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16.lha      text/edit  116K   2+MUI Based TextEditor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dt.txt  docs/anno    2K   7+Datatype for Word Perfec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data    1K   2+2 Wordsearch puzzles to use with Gues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dt.txt     docs/anno    2K   7+Datatype for Word Sta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86K   2+WormWars 6.3a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util/conv   26K   3+Free text converter (Html, Ww6, Rtf,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8.lha   demo/aga   937K   9+Frozen#28 - Mekka&amp;Symposium Party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9.lha   demo/aga   288K   9+Frozen#29 - Mekka&amp;Symposium Party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0.lha   demo/aga   955K   9+Frozen#3o - The Gathering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3.lha   demo/aga   1.8M   8+Frozen#33 - Remedy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4.lha   demo/aga   559K   1+Frozen#34 - Assembly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rays.lha       demo/aga    64K   1+64kb intro by Whelpz released at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SZDD.lha       dev/src     15K   9+Sources of SZDD xf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-WOS.lha    util/pack   22K   8+XpkGZIP module for WarpOS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yskull.lha  biz/dkg     57K   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ion.lha      biz/dkg     52K   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a2k.lha       biz/dkg     30K   9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1K   7+V33.22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itedt.txt      docs/anno    2K   7+Datatype for XyWrit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_src.lha       dev/src    495K   2+Blitz2 sourcecode for Yagg,  Black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24K   7+V2.3. The interface between YAM and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_ago.lha      pix/misc    84K   5+[ancor] Sandra and Sarah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awt.lha        util/wb      2K   8+Yer Fawt! fault strings for "your 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2M   1+Zangband 2.4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czechpatch.lha text/misc   29K   1+Patch for support ISO Latin II fonts (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e_inilib.lha     util/libs  210K   3+Library for ASCII-based settings fil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feShield20.lha util/misc   84K   5+ZX Life Shield V2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